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8"/>
        <w:gridCol w:w="920"/>
        <w:gridCol w:w="1148"/>
        <w:gridCol w:w="1000"/>
        <w:gridCol w:w="354"/>
        <w:gridCol w:w="716"/>
        <w:gridCol w:w="24"/>
        <w:gridCol w:w="567"/>
        <w:gridCol w:w="370"/>
        <w:gridCol w:w="834"/>
        <w:gridCol w:w="31"/>
        <w:gridCol w:w="1000"/>
        <w:gridCol w:w="519"/>
        <w:gridCol w:w="520"/>
        <w:gridCol w:w="31"/>
        <w:gridCol w:w="920"/>
        <w:gridCol w:w="411"/>
        <w:gridCol w:w="708"/>
        <w:gridCol w:w="31"/>
        <w:gridCol w:w="460"/>
        <w:gridCol w:w="319"/>
        <w:gridCol w:w="221"/>
        <w:gridCol w:w="540"/>
        <w:gridCol w:w="483"/>
        <w:gridCol w:w="31"/>
        <w:gridCol w:w="1384"/>
        <w:gridCol w:w="2303"/>
      </w:tblGrid>
      <w:tr>
        <w:trPr>
          <w:trHeight w:val="8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№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материал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      материал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</w:t>
            </w:r>
          </w:p>
          <w:p>
            <w:pPr>
              <w:pStyle w:val="Normal"/>
              <w:rPr/>
            </w:pPr>
            <w:r>
              <w:rPr/>
              <w:t>работа,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 языке(3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1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2/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языка в жизни человека. Высказывания великих людей о русском язык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оли  языка в жизни общества; об основных требованиях к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мение читать и устно воспроизводить тексты на лингвистические темы; строить небольшое рассуждение на лингвистическую тему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2 высказывания великих людей о русском языке.(</w:t>
            </w:r>
            <w:r>
              <w:rPr>
                <w:color w:val="FF0000"/>
              </w:rPr>
              <w:t>письмо по памяти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/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речи в начальной школе .Речь монологическая и диалогическая, устная и письменна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ить и закрепить условия для речевого общения, основные требования к культуре устного обще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амятный день летних каникул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: определение темы текста, подбор к нему заголовка. </w:t>
            </w:r>
          </w:p>
          <w:p>
            <w:pPr>
              <w:pStyle w:val="Normal"/>
              <w:rPr/>
            </w:pPr>
            <w:r>
              <w:rPr/>
              <w:t>Чтение: выделение частей текста( микротексты), составление плана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онетика, орфоэпия, графика. (10 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фонетики. Звуки речи. Слог. Ударение. Алфави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онятие о назначении звуков речи, особенностях русского ударения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слов по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авильное – неправильное» ударени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я алфави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/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ударные и безударные. Согласные твердые и мягкие, глухие и звонкие. Сведения о транскрипци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чень согласных и 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ь представление о транскри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огласных на месте буквенного сочетания ЧН. Работа со скороговоркам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вуков по плану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/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: основные признаки текста; тема и основная мысль текста; данная и новая информация; деление текста на абзацы; строение абзаца; план текст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определять тему текста, выделять части текста. Научить вдумываться в основную мысль текста и выражать ее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амятный день летних каникул»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(входной) с грамматическим заданием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навыков правописания 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/1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орфоэпии. Основные правила произношения звуков речи: ударных и безударных гласных, согласных звуков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рфоэпии, о ее важнейших правилах .Научить пользоваться орфоэпическим словарем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оизношение слов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й анализ слова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/1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вуков и букв. Звуковое значение букв Е,Ё, Я,Ю. Знакомство с орфоэпическим словарем и его назначением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звуковое значение букв Ё,Е,Ю,Я в различных фонетических позициях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оизношение слов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рядок фонетико-орфоэпического разбора и его назначени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вильное произношение слов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онетика и орфоэ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характеризовать отдельные звуки в составе слова, различать звуки и буквы , правильно произносить слова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, систематизировать знания и умения по теме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/1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: разговорный, художественный, деловой. Их основные признаки, Сфера употребления, характерные языковые средств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стилистически значимой речевой ситуации. Научить анализировать любую предложенную речевую ситуацию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тывать» ситуацию из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исьмо. Орфография(12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сьма в жизни общества. Предмет изучения орфографии. Понятие орфограммы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рфограммы как написания, требующего применения правил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и пересказывание текстов о письменност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/2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зученных орфограмм гласных корн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рфограмм гласных корня. Отработать умение опознавать данные написания на слух. Вооружить способом определения верного написа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 словами 1-й и 2-й степени трудност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/2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зученных орфограмм согласных корн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рфограмм согласных  корня. Отработать умение дифференцировать  данные написания на слух. Вооружить способом определения верного написа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 , где есть согласные в кор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 письме буквенных сочетаний жи-ши,ча-ща,чу-щу,нч,чн,ЧК,р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риентировки при письме, опознавания данных сочетаний и верного их воспроизведения в практике письма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 на данное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7/2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 письме Ъ и 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идеть , когда пишется Ь в конце сущ. И глаголов после шипящи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 на данное правило. Развитие навыков речевого слуха; осознанность употребления разделительных знаков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 письме –тся и ться в глагола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владения определения написания –тся или -ть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 на данное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/2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и речи: разговорный, книжный.  Сфера употребления, характерные языковые средств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стилистически значимой речевой ситуации. Научить анализировать любую предложенную речевую ситуацию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тывать» ситуацию из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 не употребляемыми без 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ть сформированность навыков правописания корней слов, разделительных Ъ и Ь , Ь после шипящих в конце слов, буквенных сочетаний типа </w:t>
            </w:r>
            <w:r>
              <w:rPr>
                <w:b/>
                <w:sz w:val="22"/>
                <w:szCs w:val="22"/>
              </w:rPr>
              <w:t>ЖИ_ШИ, ЧК,ЧН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слова , предложенные для специального заучивания (ЗСП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лово и его значение. Лексика.(3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/3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лексики. Слово и его лексическое значение. Основные способы толкования лексического значения слова. Знакомство с толковым словарем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о том, что такое лексическое значение слова. Обобщить знания об основных способах толкования лексического значения слова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в подборе синонимов и антонимов, однокоренных слов с учетом их 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е слова как особая лексическая групп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, что речевой этикет – это правила речевого поведения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уместном употреблении некоторых этикетных формул приветствия, прощания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лово и его строение. Морфемика.(4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состава слова. Морфема как часть слов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е, что корень , приставка, суффикс, окончание – значимые части слова. Научить соотносить окончание с его грамматическим значением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нь. Смысловая общность однокоренных слов. Приставка и суффикс как значимые части слова. Окончание как морфема, образующая форму слов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-4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ловарем значения морфем и словарем морфемного строения слов.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оследовательности разбора слова по составу, опираясь на значение морфем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/4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: художественный и научно-деловой.  Сфера употребления, характерные языковые средств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стилистически значимой речевой ситуации. Научить анализировать любую предложенную речевую ситуацию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тывать» ситуацию из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Анализ текста: определение стиля текст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е основных признаков понятий по теме. Проверить умение устанавливать связь между конкретным текстом и типовой стилистически значимой речевой ситуацией; умение находить в тексте языковые средства , характерные для задачи текста и условий общения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лово как часть речи. Морфология.(5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/45/4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морфологии. Система частей речи в русском языке .Знаменательные части речи , их основные признак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а как части речи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, Междометия и звукоподражательные слов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оизношение звуков речи ,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рамматико-орфографическим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а как части речи: самостоятель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/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/5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 « Барсучонок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чувство языка, совершенствовать умение сохранять стиль исходного текста, умение «Видеть» и сохранять при пересказе типологическую структуру текста(повествование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Систематический курс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интаксис и пунктуация (39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-4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1/52/53/5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синтаксиса и пунктуации. Словосочетание. Главное и зависимое слова в словосочетани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личие словосочетания от слова и предложения, как строится словосоч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устанавливать смысловую и грамматическую связь слов в словосоче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использовать для выражения одинакового смысла разные словосочетания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</w:rPr>
              <w:t xml:space="preserve"> четверть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/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.Его грамматическая основ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,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предложения, интонации предложения, ,логического ударения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нтонаци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ое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ловосочетание и предложение»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и порядок слов. Логическое ударе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/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 Восклицательные предложения .Знаки препинания в конце предложен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видов  предложения. Сформировать умение определять невосклицательные и восклицательные предложения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по ЗС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/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/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собенности стро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граничивать типы речи на основе их типового значения, используя при затруднении прием фотографирования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12,1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,64,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пособах выражения подлежащего и сказу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находить основу предложе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пособах выражения подлежащего и сказуемого; условия для постановки тире между подлежащим и сказуемым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анализ сло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енные и нераспространенные. Второстепенные члены предложен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распространенного и нераспространенного предложения, раскрыть значение и роль второстепенных членов предложе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Дополне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находить второстепенные 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предложении, распространять предложение второст. членами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Определени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Обстоятельство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/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собенности структуры  рассужд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здавать устные научно-деловые высказывания-рассуждения при обосновании характеристики текста по его отношению к типу речи или стил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,21,2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апятая между однородными членами. Обобщающее слово перед однородными членами. Двоеточие и тире при обобщающих словах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,75,7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опознавательные знаки однородных членов предложения, правило постановки знаков препинания при однородных членах предложения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употребления в речи предложений с однородными членами, соблюдение правильной интонации при чтени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( диктант) по теме повт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фография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своение правил по теме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/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собенности структуры  рассуждения, оценки действительност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здавать устные  высказывания-рассуждения при обосновании характеристики текста по его отношению к типу речи или стилю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 сюжетной картинке с самостоятельным выбором типов речи и их сочетанием в большом тексте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наки препинания при обращени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в предложении обращение, отличать обращение от подлежащего; верно ставить знаки препинания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предложения с обращениям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роводить синтаксический разбор простого предложения; конструировать предложение по заданной схеме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,2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союзной и бессоюзной связ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сочиненном и сложноподчиненном предложении.Запятая между частями сложного предложения.(и,а,но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4,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о структурными различиями между простыми предложениями и сложными. Совершенствовать умение определять количество основ в предложении, роль союза.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пользованием в художественных текстах изучаемых синтаксических конструкций, усиливающих образность и эмоциональность реч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,3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сочиненном и сложноподчиненном предложении.Запятая между частями сложного предложения.(что,чтобы,если,как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,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ории темы « Синтаксис и пункту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  определения количества основ в предложении, роль союза, отличие простого предложения от сложного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бучающее сочинение по сюжетной картинке К.Ф.Юона « Русская зима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 создания  текста  по  сюжетной картинке с самостоятельным выбором типов речи и их сочетанием в большом тексте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,3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после слов автора и перед словами автора. Знаки препинания при прямой речи. Диалог. Тире при диалог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,94,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нания о прямой речи, определения слов автора и прямую речь. Закрепить навык составления предложений с прямой речью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обобщение сведений по разделу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ученные ранее орфограммы, навыки постановки знаков препинания в простом и сложных предложениях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абзацы; строение абзаца: зачин, средняя часть, концовк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умение выделять абзацы в «большом» тексте; прогнозировать тип речи по начальной фразе абзаца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ексика. Словообразование. Правописание.(35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; и взаимосвязь его лексического значения, морфемного строения и написан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зависимости написания слова от его лексического значения и значения морф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учитывать эту зависимость при написани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 однозначные и многозначны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различать однозначные и многозначные слов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 Переносное значение слова как основа создания художественных тропов: метафоры, олицетворения, эпитет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4,1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ь способы объяснения прямого и переносного значений слова в толковом словаре. Закрепить признаки фразеологизмов и понимание, что в них слова могут употребляться в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пополнения словарного состава русского языка: словообразование и заимствование слов из других языков. Слова исконно русские и заимствов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вторение) Синонимы, антонимы, омонимы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7,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сновных путей пополнения словарного состава языка; представление о фонетических особенностях иноязычных слов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/2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сли в тексте; данная и новая информац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нах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овое» в предложениях текста путем постановки вопроса от одного предложения к другому и краткого ответа на него; находить «данное» в каждом следующем предложении путем сопоставления его с предыдущим предложением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,1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ханизме образования слов в русском языке. Основные способы образования слов: приставочный, суффиксальный, сложе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2,1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механизме образования слов с помощью приставок и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графически объяснять , как образовано слово при помощи приставки и суффикса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ая модель как схема построения слов определен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 , имеющих общность в значении. Неологизмы как новые слова , построенные по типичным моделям.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, что слова в русском языке образуются по словообразовательным моделям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в морфемах при образовании слова и его фор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видах чередований гласных и согласных в корнях слов. Обобщить сведения о морфема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словообразованию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–лож-ла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ос-раст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19,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условиях употребления корней и развивать умение привести соответстующие примеры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еречнем наиболее употребительных слов на данное прави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положиться-раполагаться..…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ё после шипящих в корн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равил употребления букв о-ё в ударном положении после шипящих в корнях сло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ечнем наиболее употребительных слов на данное правило( капюшон, обжора,шорох…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ая лексика и слова , имеющие ограниченную сферу 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иалектизмы, профессионализмы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е о названии групп слов , имеющих ограниченную сферу употребления. Дать представление о содержании Толкового словаря В.И.Даля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безошибочного списывания , обнаружения орфограмм в корнях слов, знание видов написаний в корнях слов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вествова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способам обозначения последовательности действий, способам выражения « нового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екстов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,2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на з и 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9,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авописании и дифференцировании слов с приставками на з-/с-. Закрепить употребление способа определения верного употребления приставок раз-, рас-,.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-ы после ц в разных частях слов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б условиях употребления в слове букв и или ы после ц .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; их стилистическая принадлежность и основные функци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определения фразеологизмов в текст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 Наблюдение за использованием в художественном тексте синонимов, антонимов, омонимов; слов в переносном значении для создания тропов; диалектизмов, устаревших слов, фразеологических оборотов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онимание , что переносное значение слова служит основой художественных тропо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 №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умения и навыки, выполнять синтаксический разбор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2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вествования. Контрольная работа: анализ текст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и навыки  определять тип реч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8000"/>
                <w:sz w:val="22"/>
                <w:szCs w:val="22"/>
              </w:rPr>
              <w:t>М О Р Ф О Л О Г И Я  И  О Р ФО Г Р А Ф И Я (49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Классификация частей речи русского языка.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сведения о частях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различать самостоятельные и служебные части реч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Глагол.(22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: общее грамматическое значение, морфологические признаки, роль в предложени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сведения о  глаголе как части реч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 слитного и раздельного правописания не с глаголом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глаголов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пособах образования глаголов: приставочном и суффиксальном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ловообразовательными значениями прставок с помощью морфемного анализ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ов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видах глагола, их смысловых и морфемных различ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правильно использовать глаголы несовершенного и совершенного вида в реч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 в реч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ованием и-е (мир-мер, тир-тер,…) их правописа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монимичных корня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2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писан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значении « данного» и « нового», способах выражения «данного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форма глаг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финитив)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безошибочно определять инфини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мягкого знака на конце инфинитив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ние глаголов в неопределенной форме во фразеологизма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глаголы. Правописание –тся и –ться в глаголах (закрепление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–тся-ться в глаг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авильно ставить вопрос от слова, к которому относится неопределенная форм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произношением глаголов в неопределенной форме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 Изъявительное наклоне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клонениях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глаголов в различных наклонения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: значение, образование, правописа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: значение, образование, правописание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/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 с дополнительным творческим заданием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охранять типологическую структуру текст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азовании форм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имание , что глаголы изменяются по временам только в форме изъявительного наклоне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анали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. Лицо и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знакомление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58,15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спряжение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прягаемых форм глагола в реч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личных окончаний глаголо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безличных глаголо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наиболее употребительных безличных глаголов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 Употребление в художественном тексте одного времени вместо другого, одного наклонения вместо другого в целях повышения образности и эмоциональности .Глагольная синонимия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онимание , что употребление в художественном тексте одного времени вместо другого, одного наклонения вместо другого  повышает  образность  и эмоциональность текст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умения и навыки, выполнять синтаксический разбор, морфологический разбор глагол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мя существительное(14ч)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: общее грамматическое значение, морфологические признаки, роль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имен существительных.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67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нахождения существительного в тексте и умения это доказ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различных групп существительных в речи 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/3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ое №1 сочинение-описани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 возможно по картине И.И Машкова «Клубника и белый кувшин»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6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навык создания сочинения-описания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потребления при письме типичных суффиксов , в частности суффиксов –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щик). 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суффиксов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данными суффикс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потребления при письме типичных суффиксов , в частности суффиксов –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ик). -чи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итного и раздельного написания не с именами существительным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не с существительным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 не с глаголами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и неодушевленны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душевленных-неоду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различать од-неоду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нятие об олицетворении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. Правила употребления большой буквы при написании имен существительных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различать собств-нарицат . сущ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разбор сло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/3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ое №1изложени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7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охранять строение текста, языковых средств, характерных для стиля речи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ительные общего рода ; 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грамматического рода и происхождения среднего 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род сущ.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рода в словах типа бандероль, вуаль, лазурь, мигрень,мозоль, шоссе,кашн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изменяемых имен существительны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родовой принадлежности неизменяемых существительных (шимпанзе, кенгуру,шоссе0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мен существительных. Существительные , имеющие форму только единственного или множественного числ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изученное о формах числа сущ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понятие об сущ. , употребляемых только во множественном , или только в ед. ч</w:t>
            </w:r>
            <w:r>
              <w:rPr>
                <w:vanish/>
                <w:sz w:val="22"/>
                <w:szCs w:val="22"/>
              </w:rPr>
              <w:t>множественном , или только в ед. ых только восущ.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днего 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ктерных для стиля речи. тропов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ущ. Врод. падежемн.числа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 склонение  имен существительных. Разносклоняемые и несклоняемые существительны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адеж и склонение су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разносклоняемых сущ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у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описание безударных падежных окончаний сущ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умения и навыки, выполнять синтаксический разбор, морфологический разбор сущ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/3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ое №2 сочинение -рассуждени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иение писать сочинение на заданную тем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мя прилагательное(12ч)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 : общее грамматическое значение, морфологические признаки, роль в предложени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имени прилаг. как части реч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имени прилаг. как части речи в форме научного описа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ен прилагательных по значению: прилагательные качественные, относительные и притяжательны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8,18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 морфологических особенностях качественных, относительных, притяжательных прилаг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прилагательных . Правописание падежных окончаний имен прилагательных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рименять способ определения верного написания безударного оконча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имен прилагательны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сновных способах образования прилаг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Опознавание прилагательных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., их роль в предложении. Правописание кратких имен прилагательных с основой на шипящий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тексте краткие прилаг. и определять их синтаксич. роль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ла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/3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ое №2 изложение с творческим задание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9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охранять строение текста, языковых средств, характерных для стиля реч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том, как различаются по значению степени сравнения прилаг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текстом по нахождению форм прилаг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, систематизировать изученное по тем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ла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умения и навыки, выполнять синтаксический разбор, морфологический разбор прилагательного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/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 Анализ речевых, грамматических ошибок в творческих работа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использовать прилаг.в тексте,верно писать отобранные для заучивания слова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овторение изученного в 5-ом классе.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Фонет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Словообразовательны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Морфолог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аксис и пунктуация.Синтаксический разбор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, систематизировать изученное 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3,2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базовой подготовки по предмет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Анализ итогового теста*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4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аботы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д              / П/П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 по русскому язык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52"/>
          <w:szCs w:val="52"/>
        </w:rPr>
      </w:pPr>
      <w:r>
        <w:rPr>
          <w:sz w:val="22"/>
          <w:szCs w:val="22"/>
        </w:rPr>
        <w:tab/>
      </w:r>
      <w:r>
        <w:rPr>
          <w:b/>
          <w:sz w:val="52"/>
          <w:szCs w:val="52"/>
        </w:rPr>
        <w:t>5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 xml:space="preserve">               Программы для общеобразовательных школ, гимназий, лицеев. Автор программы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.М Разумовская,           В.И.Капинос, С.И. Львова…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.:Дрофа,2002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ик: « Русский язык» под редакцией М.М.Разумовской, П.А.Леканта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.:Дрофа,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: Немеш Н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Категория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охождение курсов:  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Тема самообразования: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Уроки на интегративной основе как форма развития художественного мышления и речи учащихся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284" w:right="227" w:gutter="851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8:00Z</dcterms:created>
  <dc:creator>USER</dc:creator>
  <dc:description/>
  <cp:keywords/>
  <dc:language>en-US</dc:language>
  <cp:lastModifiedBy>User</cp:lastModifiedBy>
  <dcterms:modified xsi:type="dcterms:W3CDTF">2008-11-23T10:17:00Z</dcterms:modified>
  <cp:revision>7</cp:revision>
  <dc:subject/>
  <dc:title>,№</dc:title>
</cp:coreProperties>
</file>